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pacing w:val="-6"/>
        </w:rPr>
      </w:pPr>
      <w:r>
        <w:rPr>
          <w:rFonts w:ascii="黑体;SimHei" w:hAnsi="黑体;SimHei" w:cs="仿宋;微软雅黑" w:eastAsia="黑体;SimHei"/>
          <w:spacing w:val="-6"/>
        </w:rPr>
        <w:t>附  件</w:t>
      </w:r>
    </w:p>
    <w:p>
      <w:pPr>
        <w:pStyle w:val="Normal"/>
        <w:jc w:val="center"/>
        <w:rPr/>
      </w:pPr>
      <w:r>
        <w:rPr>
          <w:rFonts w:eastAsia="方正小标宋简体;微软雅黑" w:cs="仿宋;微软雅黑" w:ascii="方正小标宋简体;微软雅黑" w:hAnsi="方正小标宋简体;微软雅黑"/>
          <w:spacing w:val="-14"/>
          <w:sz w:val="44"/>
          <w:szCs w:val="44"/>
        </w:rPr>
        <w:t>2</w:t>
      </w:r>
      <w:r>
        <w:rPr/>
        <w:t>013</w:t>
      </w:r>
      <w:r>
        <w:rPr/>
        <w:t>年度河南省教育厅人文社会科学研究项目立项计划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35"/>
        <w:gridCol w:w="1920"/>
        <w:gridCol w:w="2680"/>
        <w:gridCol w:w="960"/>
        <w:gridCol w:w="1569"/>
        <w:gridCol w:w="777"/>
      </w:tblGrid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别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D-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应链知识协同的风险管理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利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D-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权贿赂式腐败的法律防治机制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世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D-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秦时期的史学生活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D-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时期地方高校中外合作办学项目中的英语课程体系构建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D-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态翻译批评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中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市化进程中失地农民权益保护问题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自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新民主主义宪政制度思想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景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法治环境的治理和评估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国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化”协调背景下河南农业发展动力影响因素及促进机制构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企业诚信与社会责任建设问题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宏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共生视角的河南省农村小额信贷发展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大变局与隋唐五代历史思想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宏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1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言语交际信息对提高景区隐形服务质量的促进作用——以景区标识系统为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富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2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本义务教育均衡发展经验在河南省的适用性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卫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2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化”协调发展与农户劳动力配置行为的契合性问题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云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3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“结构方程式”模型的河南大学生参与休闲体育行为意向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3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代书目叙录（南宋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情报文献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卫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洛阳龙门志》整理与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情报文献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智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4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多媒体环境下高校外语专业听力教学的理论和实践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4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象似性在中英广告翻译中的应用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玲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4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认知语言学理论的日语阅读教学策略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建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成性评价体系对大学英语学习焦虑的回拨效应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明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料库在英语专业教学中应用的实证性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培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典牡丹诗日语翻译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荣喜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河南籍作家阎连科作品中的性别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裴艳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诉信访法治化的多元路径选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延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性大学优势学科培育机制研究——以河南省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工业遗产资源的保护与开发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权力视阈下高校组织内部冲突机理研究——以河南省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尤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益协调视域下不可再生资源优化配置研究——以中原经济区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青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认纳粹屠犹现象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淑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洛阳民俗博物馆藏契约文书与河南地方社会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云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清时期中原地区生态环境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小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3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城市社区篮球运动现状调查与发展对策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玲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3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泛在知识环境下图书馆创新服务模式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情报文献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青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4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生态学视域下的河洛文化生态保护实验区建设与开发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纪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5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球化背景下加强英语教育人文素养培育功能的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海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5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大学生英语自主学习意识和自主学习能力现状及对策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牟维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代文学作品中放生现象的文化考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道教社会公益慈善现状调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谌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化进程中政治认同问题与意识形态建构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迎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1:00Z</dcterms:created>
  <dc:creator>lhf</dc:creator>
  <dc:description/>
  <cp:keywords/>
  <dc:language>en-US</dc:language>
  <cp:lastModifiedBy>123</cp:lastModifiedBy>
  <cp:lastPrinted>2013-06-03T16:26:00Z</cp:lastPrinted>
  <dcterms:modified xsi:type="dcterms:W3CDTF">2013-06-05T08:37:00Z</dcterms:modified>
  <cp:revision>24</cp:revision>
  <dc:subject/>
  <dc:title/>
</cp:coreProperties>
</file>