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color w:val="FF0000"/>
          <w:spacing w:val="4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pacing w:val="40"/>
          <w:sz w:val="44"/>
          <w:szCs w:val="44"/>
        </w:rPr>
        <w:t>河南科技大学党委常委会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color w:val="FF0000"/>
          <w:spacing w:val="4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pacing w:val="40"/>
          <w:sz w:val="44"/>
          <w:szCs w:val="44"/>
        </w:rPr>
        <w:t>会 议 纪 要</w:t>
      </w:r>
    </w:p>
    <w:p>
      <w:pPr>
        <w:pStyle w:val="Normal"/>
        <w:snapToGrid w:val="false"/>
        <w:spacing w:before="312" w:after="0"/>
        <w:ind w:right="-428" w:hanging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签发人：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drawing>
          <wp:inline distT="0" distB="0" distL="0" distR="0">
            <wp:extent cx="76136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042" w:leader="none"/>
        </w:tabs>
        <w:ind w:right="28" w:hanging="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5943600" cy="0"/>
                <wp:effectExtent l="0" t="1905" r="47625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5pt" to="440.95pt,1.5pt" stroked="t" o:allowincell="f" style="position:absolute">
                <v:stroke color="white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学校召开党委常委会（扩大）会议，研究部署了学校暑假工作，明确了分管校领导、牵头部门和协助部门。现将会议议定事项纪要如下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“学科提升”工作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内容：开展工作调研，制订“学科提升”工作规划和实施方案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分管校领导：周志立 谢敬佩 雷方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牵头部门：科技处 社科处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协助部门：研究生处 人事处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“高端人才汇聚”工作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内容：开展工作调研和论证，征求“高端人才汇聚”工作实施意见，制定和完善相关文件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分管校领导：雷方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牵头部门：人事处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协助部门：科技处 社科处 研究生处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开元校区建设工作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内容：确定校医院、水系、风雨操场工程建设时间节点，加快开元校区建设步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分管校领导：李友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施部门：基建处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后勤改造及修缮工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内容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图书馆办公区域改造及搬迁工作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开元校区第一学生食堂二、三楼（包括教工食堂）改造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嘉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楼改造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学生宿舍修缮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分管校领导：谢敬佩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施部门：后勤管理处 后勤集团公司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校园绿化工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内容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绿化工程一标段（中心广场及主道路）后期工作；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绿化工程二标段（工科组团周边和工科一、二号楼周边基础绿化）的施工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图书馆周边基础绿化工程的招标、进场施工工作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开元校区牡丹园绿化工程设计方案的上会确定、工程招标及进场施工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分管校领导：谢敬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牵头部门：后勤管理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协助部门：财务处 审计处 监察处 国有资产管理处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六、校史馆建设工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内容：成立领导机构及工作班子，开展工作调研，推进方案的设计和招标，组织实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分管校领导：闫纪建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施部门：宣传部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七、科级干部换届及一般人员聘用工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内容：在处级干部换届工作结束后，由组织部、人事处牵头，按照学校科级机构、职数设置及工作实施方案，开展此项工作。要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科级干部确定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一般人员到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分管校领导：苟义伦 雷方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施部门：组织部 人事处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八、招生工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内容：按照有关政策要求，严格招生纪律，高质量完成招生工作任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分管校领导：宋书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牵头部门：招生就业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协助部门：监察处 教务处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九、安全工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内容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继续抓好安全隐患大排查及整改工作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三期三批后续监控系统的招标及实施工作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西苑校区实验楼消防监控系统的改造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分管校领导：李友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牵头部门：保卫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协助部门：监察处 审计处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十、新设机构及人员办公用房、家俱的调配工作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内容：负责落实新设机构及人员办公用房、家俱的分配、配置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分管校领导：谢敬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施部门：后勤管理处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十一、防汛工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内容：制订防汛工作方案，召开防汛工作会议，对防汛工作的组织实施情况进行检查、督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分管校领导：李友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施部门：校长办公室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十二、行政单位目标管理工作</w:t>
      </w:r>
    </w:p>
    <w:p>
      <w:pPr>
        <w:pStyle w:val="Normal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工作内容：针对学校各行政职能部门、教学单位和直属（附属）机构三年任期目标，利用暑假时间，做好调研论证工作，并在此基础上提出科学合理、切实可行的考核与评价体系。</w:t>
      </w:r>
    </w:p>
    <w:p>
      <w:pPr>
        <w:pStyle w:val="Normal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分管校领导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谢敬佩</w:t>
      </w:r>
    </w:p>
    <w:p>
      <w:pPr>
        <w:pStyle w:val="Normal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实施部门：发展规划处</w:t>
      </w:r>
    </w:p>
    <w:p>
      <w:pPr>
        <w:pStyle w:val="Normal"/>
        <w:ind w:firstLine="63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十三、</w:t>
      </w:r>
      <w:r>
        <w:rPr>
          <w:rFonts w:ascii="仿宋_GB2312" w:hAnsi="仿宋_GB2312" w:cs="ˎ̥;Times New Roman" w:eastAsia="仿宋_GB2312"/>
          <w:b/>
          <w:bCs/>
          <w:color w:val="000000"/>
          <w:sz w:val="32"/>
          <w:szCs w:val="32"/>
        </w:rPr>
        <w:t>《大学生思想政治教育工作测评体系》落实情况检查评估</w:t>
      </w:r>
    </w:p>
    <w:p>
      <w:pPr>
        <w:pStyle w:val="Normal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工作内容：认真做好《大学生思想政治教育工作测评体系》落实情况检查评估迎评工作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分管校领导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闫纪建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部门：学生工作部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协助部门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宣传部、教务处、科技处、校团委、网络管理中心、体育学院等。</w:t>
      </w:r>
    </w:p>
    <w:p>
      <w:pPr>
        <w:pStyle w:val="Normal"/>
        <w:widowControl/>
        <w:spacing w:lineRule="exact" w:line="480"/>
        <w:ind w:left="1525" w:hanging="96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十四、</w:t>
      </w:r>
      <w:r>
        <w:rPr>
          <w:rFonts w:ascii="仿宋_GB2312" w:hAnsi="仿宋_GB2312" w:cs="ˎ̥;Times New Roman" w:eastAsia="仿宋_GB2312"/>
          <w:b/>
          <w:bCs/>
          <w:color w:val="000000"/>
          <w:sz w:val="32"/>
          <w:szCs w:val="32"/>
        </w:rPr>
        <w:t>学工干部培训工作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作内容：组织开展学工干部培训班，做好学工干部培训工作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分管校领导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闫纪建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部门：学生工作部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协助部门：各学院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十五、学校《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工作计划补充要点》的制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内容：根据新形势和新任务的要求，结合学校工作实际，做好学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工作计划要点的补充完善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分管校领导：严全治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施部门：党委办公室 校长办公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34:00Z</dcterms:created>
  <dc:creator>代顺道</dc:creator>
  <dc:description/>
  <cp:keywords/>
  <dc:language>en-US</dc:language>
  <cp:lastModifiedBy>微软用户</cp:lastModifiedBy>
  <cp:lastPrinted>2013-07-10T20:24:00Z</cp:lastPrinted>
  <dcterms:modified xsi:type="dcterms:W3CDTF">2013-07-11T02:39:00Z</dcterms:modified>
  <cp:revision>128</cp:revision>
  <dc:subject/>
  <dc:title>河南科技大学2013年暑期中几项重要工作的安排</dc:title>
</cp:coreProperties>
</file>