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汝州市科技特派员工作管理办法</w:t>
      </w:r>
    </w:p>
    <w:p>
      <w:pPr>
        <w:pStyle w:val="Normal"/>
        <w:ind w:firstLine="482"/>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48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第一条  为了强化科技特派员管理，充分发挥科技特派员的作用，保证科技特派员工作的实效，根据（汝科〔</w:t>
      </w:r>
      <w:r>
        <w:rPr>
          <w:rFonts w:eastAsia="仿宋_GB2312" w:cs="仿宋_GB2312" w:ascii="仿宋_GB2312" w:hAnsi="仿宋_GB2312"/>
          <w:b/>
          <w:bCs/>
          <w:sz w:val="32"/>
        </w:rPr>
        <w:t>2012</w:t>
      </w:r>
      <w:r>
        <w:rPr>
          <w:rFonts w:ascii="仿宋_GB2312" w:hAnsi="仿宋_GB2312" w:cs="仿宋_GB2312" w:eastAsia="仿宋_GB2312"/>
          <w:b/>
          <w:bCs/>
          <w:sz w:val="32"/>
        </w:rPr>
        <w:t>〕</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t>60</w:t>
      </w:r>
      <w:r>
        <w:rPr>
          <w:rFonts w:ascii="仿宋_GB2312" w:hAnsi="仿宋_GB2312" w:cs="仿宋_GB2312" w:eastAsia="仿宋_GB2312"/>
          <w:b/>
          <w:bCs/>
          <w:sz w:val="32"/>
        </w:rPr>
        <w:t>号）《汝州市市委组织部、科技局等关于实施科技特派员行动计划的意见》（以下简称《意见》）的相关精神，结合我市科技特派员工作实际，制定本办法。</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第二条  本办法所指科技特派员，是指按照《意见》所规定的程序选派的经市科技特派员行动计划工作小组正式聘任的全市所有选派型科技特派员。本办法适用于上述科技特派员及其工作部门、派出单位和派驻单位。</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第三条  科技特派员的管理与服务网络体系。市科技特派员行动计划工作小组及其办公室负责组织和协调全市科技特派员工作的管理和服务；各乡（镇）、街道、有关部门成立相应的办事机构，指定专人负责，协助搞好本辖区内科技特派员的日常管理和服务；派出单位、派驻单位也要设立科技特派员联络员，负责管理服务工作的沟通以及相关政策的落实。</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第四条  对科技特派员的基本要求。除了《意见》中所规定的目标要求以外，对科技特派员在派驻期内还有以下几点要求：</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科技特派员要制定详细的工作方案，工作方案要切合实际，总体目标和阶段目标明确，并得到派出单位和派驻单位的认可。</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科技特派员每月深入到派驻单位驻点服务不少于</w:t>
      </w:r>
      <w:r>
        <w:rPr>
          <w:rFonts w:eastAsia="仿宋_GB2312" w:cs="仿宋_GB2312" w:ascii="仿宋_GB2312" w:hAnsi="仿宋_GB2312"/>
          <w:b/>
          <w:bCs/>
          <w:sz w:val="32"/>
        </w:rPr>
        <w:t>5</w:t>
      </w:r>
      <w:r>
        <w:rPr>
          <w:rFonts w:ascii="仿宋_GB2312" w:hAnsi="仿宋_GB2312" w:cs="仿宋_GB2312" w:eastAsia="仿宋_GB2312"/>
          <w:b/>
          <w:bCs/>
          <w:sz w:val="32"/>
        </w:rPr>
        <w:t>天，驻点工作要有日志。</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科技特派员要对自己开展工作情况月度有小结，季度、半年、全年和任期有总结。</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科技特派员在任期内必须完成与派驻单位签订的合作协议中约定的各项目标任务。</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5</w:t>
      </w:r>
      <w:r>
        <w:rPr>
          <w:rFonts w:ascii="仿宋_GB2312" w:hAnsi="仿宋_GB2312" w:cs="仿宋_GB2312" w:eastAsia="仿宋_GB2312"/>
          <w:b/>
          <w:bCs/>
          <w:sz w:val="32"/>
        </w:rPr>
        <w:t>、及时总结上报工作动态，如在开展工作中涌现出的典型事例、取得的科研成果和知识产权、探索出的工作新方法等。</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6</w:t>
      </w:r>
      <w:r>
        <w:rPr>
          <w:rFonts w:ascii="仿宋_GB2312" w:hAnsi="仿宋_GB2312" w:cs="仿宋_GB2312" w:eastAsia="仿宋_GB2312"/>
          <w:b/>
          <w:bCs/>
          <w:sz w:val="32"/>
        </w:rPr>
        <w:t>、按时完成科技特派员行动计划工作小组及其办公室安排布置的其它相关工作任务，积极参加科技特派员行动计划工作小组及其办公室组织的各项相关活动。</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第五条  科技特派员的检查与考核。科技特派员日常出勤和工作情况考核，由派驻单位和派出单位共同进行，市科技特派员工作部门进行不定期巡查和抽查，季度、半年考核、年度考核和任期考核。</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第六条  科技特派员的激励、奖励。</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对能够按照《意见》中的有关要求和本办法第四条规定的基本要求开展正常工作，完成计划目标任务的科技特派员，按照规定标准按时发放生活补助。</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根据考评结果，对工作积极、成绩突出的优秀科技特派员，年度及期末各进行一次表彰奖励。同时对在实施科技特派员行动计划中的先进管理服务单位（派驻单位、管理服务机构）及其个人进行表彰奖励。</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鼓励科技特派员开展科技创新研发</w:t>
      </w:r>
      <w:r>
        <w:rPr>
          <w:rFonts w:ascii="仿宋_GB2312" w:hAnsi="仿宋_GB2312" w:cs="仿宋_GB2312" w:eastAsia="仿宋_GB2312"/>
          <w:b/>
          <w:bCs/>
          <w:sz w:val="32"/>
          <w:lang w:eastAsia="zh-CN"/>
        </w:rPr>
        <w:t>活动</w:t>
      </w:r>
      <w:r>
        <w:rPr>
          <w:rFonts w:ascii="仿宋_GB2312" w:hAnsi="仿宋_GB2312" w:cs="仿宋_GB2312" w:eastAsia="仿宋_GB2312"/>
          <w:b/>
          <w:bCs/>
          <w:sz w:val="32"/>
        </w:rPr>
        <w:t>，对科技特派员承办的创业链项目、示范项目、示范基地项目，由市科技特派员行动计划工作小组</w:t>
      </w:r>
      <w:r>
        <w:rPr>
          <w:rFonts w:ascii="仿宋_GB2312" w:hAnsi="仿宋_GB2312" w:cs="仿宋_GB2312" w:eastAsia="仿宋_GB2312"/>
          <w:b/>
          <w:bCs/>
          <w:sz w:val="32"/>
          <w:lang w:eastAsia="zh-CN"/>
        </w:rPr>
        <w:t>办公室</w:t>
      </w:r>
      <w:r>
        <w:rPr>
          <w:rFonts w:ascii="仿宋_GB2312" w:hAnsi="仿宋_GB2312" w:cs="仿宋_GB2312" w:eastAsia="仿宋_GB2312"/>
          <w:b/>
          <w:bCs/>
          <w:sz w:val="32"/>
        </w:rPr>
        <w:t>定期进行考核，经专家评审，达到国内、省内同行业领先水平的</w:t>
      </w:r>
      <w:r>
        <w:rPr>
          <w:rFonts w:ascii="仿宋_GB2312" w:hAnsi="仿宋_GB2312" w:cs="仿宋_GB2312" w:eastAsia="仿宋_GB2312"/>
          <w:b/>
          <w:bCs/>
          <w:sz w:val="32"/>
          <w:lang w:eastAsia="zh-CN"/>
        </w:rPr>
        <w:t>优秀</w:t>
      </w:r>
      <w:r>
        <w:rPr>
          <w:rFonts w:ascii="仿宋_GB2312" w:hAnsi="仿宋_GB2312" w:cs="仿宋_GB2312" w:eastAsia="仿宋_GB2312"/>
          <w:b/>
          <w:bCs/>
          <w:sz w:val="32"/>
        </w:rPr>
        <w:t>项目</w:t>
      </w:r>
      <w:r>
        <w:rPr>
          <w:rFonts w:ascii="仿宋_GB2312" w:hAnsi="仿宋_GB2312" w:cs="仿宋_GB2312" w:eastAsia="仿宋_GB2312"/>
          <w:b/>
          <w:bCs/>
          <w:sz w:val="32"/>
          <w:lang w:eastAsia="zh-CN"/>
        </w:rPr>
        <w:t>，市政府</w:t>
      </w:r>
      <w:r>
        <w:rPr>
          <w:rFonts w:ascii="仿宋_GB2312" w:hAnsi="仿宋_GB2312" w:cs="仿宋_GB2312" w:eastAsia="仿宋_GB2312"/>
          <w:b/>
          <w:bCs/>
          <w:sz w:val="32"/>
        </w:rPr>
        <w:t>给予重点扶持。</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通过简报、媒体等多种形式对在实施科技特派员行动计划中涌现出的典型人物和事迹进行宣传。</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5</w:t>
      </w:r>
      <w:r>
        <w:rPr>
          <w:rFonts w:ascii="仿宋_GB2312" w:hAnsi="仿宋_GB2312" w:cs="仿宋_GB2312" w:eastAsia="仿宋_GB2312"/>
          <w:b/>
          <w:bCs/>
          <w:sz w:val="32"/>
        </w:rPr>
        <w:t>、科技特派员行动计划中的表彰奖励应作为被表彰奖励人提拔任用、专业技术职务聘任的重要参考依据。</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第七条  科技特派员的惩处。</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每月不能按照要求及工作方案开展日常工作、不能按时提交阶段工作总结或工作情况汇报、阶段考核不合格等明显未履行科技特派员职责的行为，第一次将对当事特派员停发或缓发当月生活补助，连续两次或累计三次以上将对当事特派员处以停发后期生活补助，并通报批评，直至取消科技特派员资格、追回已发生活补助的处罚。</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对服务期满，期末考核不合格或未能完成与派驻单位签订的技术服务协议和工作方案中的目标任务的，以及派驻单位对其工作不满意者，责令当事特派员延期服务完成目标任务，延期期间不再发放生活补助。对最终不能完成目标任务者，取消其今后申请我市科技特派员的资格。</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对工作中弄虚作假者，视情节轻重及整改情况，对其处以通报批评、停发并追回生活补助、取消科技特派员资格等处分，造成严重后果的，向有关部门提出建议，依纪、依法追究其行政或法律责任。</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第八条  本管理办法由市科技特派员行动计划工作小组办公室负责解释。</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ind w:firstLine="643"/>
        <w:rPr>
          <w:rFonts w:ascii="仿宋_GB2312" w:hAnsi="仿宋_GB2312" w:eastAsia="仿宋_GB2312" w:cs="仿宋_GB2312"/>
          <w:b/>
          <w:b/>
          <w:bCs/>
          <w:sz w:val="32"/>
        </w:rPr>
      </w:pPr>
      <w:r>
        <w:rPr>
          <w:rFonts w:eastAsia="仿宋_GB2312" w:cs="仿宋_GB2312" w:ascii="仿宋_GB2312" w:hAnsi="仿宋_GB2312"/>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11:00Z</dcterms:created>
  <dc:creator>Administrator</dc:creator>
  <dc:description/>
  <dc:language>en-US</dc:language>
  <cp:lastModifiedBy>User</cp:lastModifiedBy>
  <dcterms:modified xsi:type="dcterms:W3CDTF">2013-03-06T01:04:45Z</dcterms:modified>
  <cp:revision>2</cp:revision>
  <dc:subject/>
  <dc:title>平顶山市科技特派员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