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ind w:righ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网络版考试管理系统”填报方法及要求</w:t>
      </w:r>
    </w:p>
    <w:p>
      <w:pPr>
        <w:pStyle w:val="Normal"/>
        <w:widowControl/>
        <w:ind w:left="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ind w:firstLine="7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①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信息填报（由申请者个人填报）：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申请人须在学校规定时间内，登录“河南省教师资格网”（网址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36"/>
          </w:rPr>
          <w:t>http://jszg.haedu.gov.cn</w:t>
        </w:r>
      </w:hyperlink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），通过“高校教育理论考试网上报名入口”自行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。</w:t>
      </w:r>
    </w:p>
    <w:p>
      <w:pPr>
        <w:pStyle w:val="Normal"/>
        <w:widowControl/>
        <w:ind w:firstLine="7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②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照片采集（由学校统一组织现场采集）：采集照片必须在申请人网上报名完成后进行。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为保证照片质量，照片采集及上传工作由院校相关部门统一组织进行，并须配备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500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万像素以上摄像头。“照像程序”从“河南省教师资格网”下载。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采集时，取申请者正面免冠纯色背景大头照，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照片文件名称为申请者本人身份证号码（必须与申请者本人网上填报一致），采集完成后点击“保存”即可上传至网络。</w:t>
      </w:r>
    </w:p>
    <w:p>
      <w:pPr>
        <w:pStyle w:val="Normal"/>
        <w:widowControl/>
        <w:ind w:firstLine="7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申请人的电子版照片是考试及认定制证的重要凭证，从申请人报名、教育理论考试、申请表存档到最后发放教师资格证书，整个认定过程必须使用同一底版照片（不允许更换，否则不予办理资格证书）。务必按要求认真采集，妥善存贮。</w:t>
      </w:r>
    </w:p>
    <w:p>
      <w:pPr>
        <w:pStyle w:val="Normal"/>
        <w:widowControl/>
        <w:ind w:left="2"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集体确认（由学校统一整理）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申请人网上信息填报、照片采集完成后，须由院校统一填报“集体确认”花名册（格式附后）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及电子版信息（使用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Excel</w:t>
      </w:r>
      <w:r>
        <w:rPr>
          <w:rFonts w:cs="宋体;SimSun" w:ascii="宋体;SimSun" w:hAnsi="宋体;SimSun"/>
          <w:bCs/>
          <w:color w:val="FF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5.0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版电子表格制作，含工作单位、姓名、性别、身份证号四项信息）。未在院校“集体确认”花名册内的申请人，其网上填报信息无效，不予安排教育理论考试。</w:t>
      </w:r>
    </w:p>
    <w:p>
      <w:pPr>
        <w:pStyle w:val="Normal"/>
        <w:widowControl/>
        <w:ind w:left="2"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5:00Z</dcterms:created>
  <dc:creator>User</dc:creator>
  <dc:description/>
  <cp:keywords/>
  <dc:language>en-US</dc:language>
  <cp:lastModifiedBy>User</cp:lastModifiedBy>
  <dcterms:modified xsi:type="dcterms:W3CDTF">2013-06-27T00:56:00Z</dcterms:modified>
  <cp:revision>1</cp:revision>
  <dc:subject/>
  <dc:title>附件2</dc:title>
</cp:coreProperties>
</file>