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将授权人参加“</w:t>
      </w:r>
      <w:r>
        <w:rPr>
          <w:sz w:val="24"/>
        </w:rPr>
        <w:t>2013</w:t>
      </w:r>
      <w:r>
        <w:rPr>
          <w:sz w:val="24"/>
        </w:rPr>
        <w:t>年（第六届）全国大学生版权征文活动”获奖论文《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》授权给《中国版权》杂志编辑部进行图书出版，授权人保证所授权利无瑕疵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授权人接受《中国版权》杂志编辑部出版图书支付的稿酬标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授权人：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所在学校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身份证号码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通讯地址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邮编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电子信箱：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辅导老师姓名：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辅导老师手机号码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02:00Z</dcterms:created>
  <dc:creator>USER</dc:creator>
  <dc:description/>
  <cp:keywords/>
  <dc:language>en-US</dc:language>
  <cp:lastModifiedBy>User</cp:lastModifiedBy>
  <dcterms:modified xsi:type="dcterms:W3CDTF">2013-10-24T10:39:00Z</dcterms:modified>
  <cp:revision>5</cp:revision>
  <dc:subject/>
  <dc:title>附件2：</dc:title>
</cp:coreProperties>
</file>