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度河南科技大学研究生科技成果统计汇总表（</w:t>
      </w:r>
      <w:r>
        <w:rPr>
          <w:rFonts w:ascii="宋体" w:hAnsi="宋体" w:cs="宋体"/>
          <w:b/>
          <w:sz w:val="30"/>
          <w:szCs w:val="30"/>
          <w:lang w:eastAsia="zh-CN"/>
        </w:rPr>
        <w:t>获奖成果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：               （公章）                                                         填表时间：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49"/>
        <w:gridCol w:w="1331"/>
        <w:gridCol w:w="1249"/>
        <w:gridCol w:w="3405"/>
        <w:gridCol w:w="2535"/>
        <w:gridCol w:w="1005"/>
        <w:gridCol w:w="1012"/>
      </w:tblGrid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果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等级、授奖单位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奖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名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注：获得省、部级以上奖励的科技成果一、二、三等奖，申请人为主要完成人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cs="宋体" w:ascii="宋体" w:hAnsi="宋体"/>
          <w:b w:val="false"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5-03T14:40:57Z</dcterms:modified>
  <cp:revision>0</cp:revision>
  <dc:subject/>
  <dc:title>2013年度河南科技大学研究生科技成果统计汇总表（获奖成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