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科技大学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获得国家级科研项目配套经费奖励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已有国家级项目配套经费本的人员，请带下列编号的配套经费本，到计划财务处财务管理科办理经费登录。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20"/>
        <w:gridCol w:w="2700"/>
        <w:gridCol w:w="2340"/>
      </w:tblGrid>
      <w:tr>
        <w:trPr>
          <w:trHeight w:val="5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经费本编号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克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33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发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11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20117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20011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清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动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04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动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30078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主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15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000634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庆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35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42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凤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14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建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07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文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39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升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36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17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彦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10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26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29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运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37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键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60045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41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凤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19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四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10014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效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10038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10084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新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37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玉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10083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志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09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济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实验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10085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西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43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梅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08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小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21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寇太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24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发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00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现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60048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28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登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30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国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31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宗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10081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书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16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爱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623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0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3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/>
        <w:t>第一次领取国家级项目配套经费本的人员名单：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93"/>
        <w:gridCol w:w="3960"/>
      </w:tblGrid>
      <w:tr>
        <w:trPr>
          <w:trHeight w:val="7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学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全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焉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丹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志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动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庆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聚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宏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治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学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变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跨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建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军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永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炳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淑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志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阁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燕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海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双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流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耐磨中心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超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丽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翠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胥华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纠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文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璐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玉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汇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院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7:00Z</dcterms:created>
  <dc:creator>科研处</dc:creator>
  <dc:description/>
  <cp:keywords/>
  <dc:language>en-US</dc:language>
  <cp:lastModifiedBy>lenovo</cp:lastModifiedBy>
  <dcterms:modified xsi:type="dcterms:W3CDTF">2013-03-27T08:20:00Z</dcterms:modified>
  <cp:revision>9</cp:revision>
  <dc:subject/>
  <dc:title>关于领取国家级项目配套经费本的通知</dc:title>
</cp:coreProperties>
</file>