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优秀毕业研究生名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机电工程学院（</w:t>
      </w:r>
      <w:r>
        <w:rPr>
          <w:b/>
          <w:sz w:val="24"/>
        </w:rPr>
        <w:t>9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燕根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志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亚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井江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祝世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树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材料科学与工程学院（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倪增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智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利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星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志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车辆与动力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静云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叶舒郁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郭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电子信息工程学院（</w:t>
      </w:r>
      <w:r>
        <w:rPr>
          <w:b/>
          <w:sz w:val="24"/>
        </w:rPr>
        <w:t>6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利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余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倩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斌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朱丽娜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梁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钊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梁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规划与建筑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化工与制药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常庆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余华宁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闫孟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食品科学与工程学院（</w:t>
      </w:r>
      <w:r>
        <w:rPr>
          <w:b/>
          <w:sz w:val="24"/>
        </w:rPr>
        <w:t>4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占洋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少觐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赵艳丽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文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物理与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庆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马克思主义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亚楠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刘泊辰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博文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外国语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孟令凯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钟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赵会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经济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曹丹丽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刘子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管理学院（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庞金珠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东群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贺镇川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白晓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法医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官玲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医学院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董亚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农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申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曹令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动物科技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马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鹏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韩渝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林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苗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圃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文静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一附属医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王瑞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马海军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袁红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图书馆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陆博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微软中国</dc:creator>
  <dc:description/>
  <cp:keywords/>
  <dc:language>en-US</dc:language>
  <cp:lastModifiedBy>微软用户</cp:lastModifiedBy>
  <dcterms:modified xsi:type="dcterms:W3CDTF">2013-01-09T09:48:00Z</dcterms:modified>
  <cp:revision>22</cp:revision>
  <dc:subject/>
  <dc:title/>
</cp:coreProperties>
</file>