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阳市社会科学优秀成果申报、评审表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学科：                                   填表时间：    年   月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0"/>
        <w:gridCol w:w="2736"/>
        <w:gridCol w:w="1029"/>
        <w:gridCol w:w="7"/>
        <w:gridCol w:w="1524"/>
        <w:gridCol w:w="1222"/>
        <w:gridCol w:w="1117"/>
      </w:tblGrid>
      <w:tr>
        <w:trPr>
          <w:trHeight w:val="61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（或发表刊物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版（发表）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评奖等级：</w:t>
            </w:r>
          </w:p>
        </w:tc>
      </w:tr>
      <w:tr>
        <w:trPr>
          <w:trHeight w:val="482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奖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召集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8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1:00Z</dcterms:created>
  <dc:creator>LHQ</dc:creator>
  <dc:description/>
  <cp:keywords/>
  <dc:language>en-US</dc:language>
  <cp:lastModifiedBy>洛阳市社会科学界联合会</cp:lastModifiedBy>
  <cp:lastPrinted>2005-01-20T09:01:00Z</cp:lastPrinted>
  <dcterms:modified xsi:type="dcterms:W3CDTF">2011-05-09T01:28:00Z</dcterms:modified>
  <cp:revision>4</cp:revision>
  <dc:subject/>
  <dc:title>洛阳市社会科学优秀成果申报、评审表</dc:title>
</cp:coreProperties>
</file>