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河南省社会科学规划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项目（未完成情况）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44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819"/>
        <w:gridCol w:w="1200"/>
        <w:gridCol w:w="2905"/>
        <w:gridCol w:w="2700"/>
        <w:gridCol w:w="1980"/>
      </w:tblGrid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计完成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批准号</w:t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粮食核心区农民种粮决策行为与国家粮食补政策效力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学军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科技大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FJJ034</w:t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盛世之间：魏晋南北朝统一因素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东洋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科技大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FLS011</w:t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几代中共领导人的农村发展模式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玉珍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科技大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FKS007</w:t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人工林碳贮量及经济价值估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松伟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科技大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FJJ035</w:t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正义理论与社会转型期群体性事件治理机制问题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妙荣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科技大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FZZ005</w:t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农业发展动力及其测度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佐华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科技大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BJJ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1:00Z</dcterms:created>
  <dc:creator>lenovo</dc:creator>
  <dc:description/>
  <cp:keywords/>
  <dc:language>en-US</dc:language>
  <cp:lastModifiedBy>lenovo</cp:lastModifiedBy>
  <dcterms:modified xsi:type="dcterms:W3CDTF">2013-03-26T02:53:00Z</dcterms:modified>
  <cp:revision>7</cp:revision>
  <dc:subject/>
  <dc:title/>
</cp:coreProperties>
</file>