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充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届毕业生生源信息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276"/>
        <w:gridCol w:w="4053"/>
      </w:tblGrid>
      <w:tr>
        <w:trPr>
          <w:tblHeader w:val="true"/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数据项名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数值</w:t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历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制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日期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入学日期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定向或委培单位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籍变动代码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备注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生号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生源所在地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生家庭住址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生家庭电话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1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生联系电话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生电子邮箱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8:00Z</dcterms:created>
  <dc:creator>yushujun</dc:creator>
  <dc:description/>
  <cp:keywords/>
  <dc:language>en-US</dc:language>
  <cp:lastModifiedBy>于树军</cp:lastModifiedBy>
  <cp:lastPrinted>2012-10-22T15:49:00Z</cp:lastPrinted>
  <dcterms:modified xsi:type="dcterms:W3CDTF">2013-10-30T08:34:00Z</dcterms:modified>
  <cp:revision>3</cp:revision>
  <dc:subject/>
  <dc:title/>
</cp:coreProperties>
</file>