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990"/>
      </w:tblGrid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土木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科技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数学与统计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统战部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辆与交通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建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劳动服务公司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气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报编辑部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军工研究院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动物科技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纪委监察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教务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教育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组织部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文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校办产业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网络信息中心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材料科学与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校医院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业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保卫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食品与生物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档案馆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科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宣传部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电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现代教育技术中心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医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图书馆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与设计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国有资产管理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学技术与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发展规划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工程学院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团委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设计与传动系统重点实验室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后勤管理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机械装备先进制造河南省协同创新中心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离退休人员工作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审计处</w:t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已报送二级资产管理员单位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8T03:16:04Z</dcterms:modified>
  <cp:revision>2</cp:revision>
  <dc:subject/>
  <dc:title>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