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我校获得河南省科技计划项目汇总表</w:t>
      </w:r>
    </w:p>
    <w:tbl>
      <w:tblPr>
        <w:tblW w:w="10052" w:type="dxa"/>
        <w:jc w:val="center"/>
        <w:tblInd w:w="0" w:type="dxa"/>
        <w:tblLayout w:type="fixed"/>
        <w:tblCellMar>
          <w:top w:w="0" w:type="dxa"/>
          <w:left w:w="108" w:type="dxa"/>
          <w:bottom w:w="0" w:type="dxa"/>
          <w:right w:w="108" w:type="dxa"/>
        </w:tblCellMar>
      </w:tblPr>
      <w:tblGrid>
        <w:gridCol w:w="878"/>
        <w:gridCol w:w="1588"/>
        <w:gridCol w:w="3958"/>
        <w:gridCol w:w="1209"/>
        <w:gridCol w:w="1059"/>
        <w:gridCol w:w="136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单位</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0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超深矿井提升系统的柔性时变动力学基础问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1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607</w:t>
            </w:r>
            <w:r>
              <w:rPr/>
              <w:t>靶基因</w:t>
            </w:r>
            <w:r>
              <w:rPr/>
              <w:t>CDK6</w:t>
            </w:r>
            <w:r>
              <w:rPr/>
              <w:t>在结直肠癌发病中的作用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潘新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1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w:t>
            </w:r>
            <w:r>
              <w:rPr/>
              <w:t>miRNA-146a</w:t>
            </w:r>
            <w:r>
              <w:rPr/>
              <w:t>对甲状腺相关眼病</w:t>
            </w:r>
            <w:r>
              <w:rPr/>
              <w:t>CD4+T</w:t>
            </w:r>
            <w:r>
              <w:rPr/>
              <w:t>淋巴细胞亚群的调控机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1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功率预测的混合动力城市客车能量管理策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建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动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1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粗茎杆切断过程及刀具</w:t>
            </w:r>
            <w:r>
              <w:rPr/>
              <w:t>-</w:t>
            </w:r>
            <w:r>
              <w:rPr/>
              <w:t>茎杆摩擦机理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姬江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动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15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河南旱地小麦根系特性及其与水分利用效率关系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贺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2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滑动条件下电弧对材料的损伤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上官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027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lang w:val="en-US" w:eastAsia="en-US"/>
              </w:rPr>
              <w:t>波氏杆菌基因工程疫苗载体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lang w:val="en-US" w:eastAsia="en-US"/>
              </w:rPr>
              <w:t>赵战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科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004132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US" w:eastAsia="en-US"/>
              </w:rPr>
            </w:pPr>
            <w:r>
              <w:rPr/>
              <w:t>高速应变作用下汽车用镁合金的抗应力腐蚀性能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en-US" w:eastAsia="en-US"/>
              </w:rPr>
            </w:pPr>
            <w:r>
              <w:rPr/>
              <w:t>张凌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1100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夏玉米抗旱播种量化技术体系研究与示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国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1101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en-US" w:eastAsia="en-US"/>
              </w:rPr>
              <w:t>家禽细胞因子</w:t>
            </w:r>
            <w:r>
              <w:rPr>
                <w:rFonts w:ascii="宋体;SimSun" w:hAnsi="宋体;SimSun" w:cs="宋体;SimSun"/>
                <w:kern w:val="0"/>
                <w:szCs w:val="21"/>
                <w:lang w:val="en-US" w:eastAsia="en-US"/>
              </w:rPr>
              <w:t>变构体酵母生物反应器的构建</w:t>
            </w:r>
            <w:r>
              <w:rPr>
                <w:rFonts w:ascii="宋体;SimSun" w:hAnsi="宋体;SimSun" w:cs="宋体;SimSun"/>
                <w:kern w:val="0"/>
                <w:szCs w:val="21"/>
                <w:lang w:val="en-US" w:eastAsia="en-US"/>
              </w:rPr>
              <w:t>及其复合制剂</w:t>
            </w:r>
            <w:r>
              <w:rPr>
                <w:rFonts w:ascii="宋体;SimSun" w:hAnsi="宋体;SimSun" w:cs="宋体;SimSun"/>
                <w:kern w:val="0"/>
                <w:szCs w:val="21"/>
                <w:lang w:val="en-US" w:eastAsia="en-US"/>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银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科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0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云计算的个性化服务推荐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08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智能电网的电站锅炉节能优化关键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景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1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锻钢曲轴磁痕形成机理及控制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乐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1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单晶二钼酸铵制备高纯钼粉的工艺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伟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1100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鲜食葡萄新品种选育及配套栽培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大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1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码垛机器人关键技术研究及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凤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1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大型液压装载机动臂铸改锻成形机理和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4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基于自然计算控制体系的网络性能控制器的研究与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祖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中心</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4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混合动力汽车制动能量回馈控制机理与关键技术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主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大马力轮式拖拉机变速箱齿轮高阶修形设计与试验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基于磁致伸缩效应的光纤光栅电流传感器的研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海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color w:val="000000"/>
                <w:szCs w:val="21"/>
              </w:rPr>
              <w:t>大</w:t>
            </w:r>
            <w:r>
              <w:rPr>
                <w:rFonts w:cs="宋体;SimSun"/>
                <w:color w:val="000000"/>
                <w:szCs w:val="21"/>
              </w:rPr>
              <w:t>容量</w:t>
            </w:r>
            <w:r>
              <w:rPr>
                <w:rFonts w:cs="宋体;SimSun"/>
                <w:color w:val="000000"/>
                <w:szCs w:val="21"/>
              </w:rPr>
              <w:t>蓝宝石长晶炉</w:t>
            </w:r>
            <w:r>
              <w:rPr>
                <w:rFonts w:cs="宋体;SimSun"/>
                <w:color w:val="000000"/>
                <w:szCs w:val="21"/>
              </w:rPr>
              <w:t>关键钨钼部件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21028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先进单银低辐射镀膜玻璃规模化生产技术的开发与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0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xml:space="preserve">叶酸  </w:t>
            </w:r>
            <w:r>
              <w:rPr>
                <w:rFonts w:cs="宋体;SimSun" w:ascii="宋体;SimSun" w:hAnsi="宋体;SimSun"/>
                <w:szCs w:val="21"/>
              </w:rPr>
              <w:t>TSLC1</w:t>
            </w:r>
            <w:r>
              <w:rPr>
                <w:rFonts w:ascii="宋体;SimSun" w:hAnsi="宋体;SimSun" w:cs="宋体;SimSun"/>
                <w:szCs w:val="21"/>
              </w:rPr>
              <w:t xml:space="preserve">甲基化  </w:t>
            </w:r>
            <w:r>
              <w:rPr>
                <w:rFonts w:cs="宋体;SimSun" w:ascii="宋体;SimSun" w:hAnsi="宋体;SimSun"/>
                <w:szCs w:val="21"/>
              </w:rPr>
              <w:t>TSLC1</w:t>
            </w:r>
            <w:r>
              <w:rPr>
                <w:rFonts w:ascii="宋体;SimSun" w:hAnsi="宋体;SimSun" w:cs="宋体;SimSun"/>
                <w:szCs w:val="21"/>
              </w:rPr>
              <w:t>蛋白表达在喉癌中的作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附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16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动脉粥样硬化性脑梗死危险因素</w:t>
            </w:r>
            <w:r>
              <w:rPr>
                <w:rFonts w:ascii="宋体;SimSun" w:hAnsi="宋体;SimSun" w:cs="宋体;SimSun"/>
                <w:szCs w:val="21"/>
              </w:rPr>
              <w:t>、</w:t>
            </w:r>
            <w:r>
              <w:rPr>
                <w:rFonts w:ascii="宋体;SimSun" w:hAnsi="宋体;SimSun" w:cs="宋体;SimSun"/>
                <w:szCs w:val="21"/>
              </w:rPr>
              <w:t>病机与预后关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附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16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中国传统哲学视角的躯体维度亚健康评价与干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青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27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en-US" w:eastAsia="en-US"/>
              </w:rPr>
              <w:t>泡桐植物活性物质提取及绿色饲料添加剂开发关键技术研究与产业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占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科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30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三戟立轴风轮的理论建模与仿真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3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szCs w:val="21"/>
              </w:rPr>
              <w:t>山茱萸核多酚产业化开发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西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023104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痕量铬离子监测盒的研制及试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攻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0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en-US" w:eastAsia="en-US"/>
              </w:rPr>
            </w:pPr>
            <w:r>
              <w:rPr>
                <w:szCs w:val="21"/>
              </w:rPr>
              <w:t>文化创意产业视角下的河南工业遗产旅游开发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en-US" w:eastAsia="en-US"/>
              </w:rPr>
            </w:pPr>
            <w:r>
              <w:rPr>
                <w:szCs w:val="21"/>
              </w:rPr>
              <w:t>孙艳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17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碳技术国际转移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晓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2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服务外包集群化与创意产业结构升级的耦合协调性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巫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3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城乡居民健康促进模式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中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3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经济增长动因与经济发展方式转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选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3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新型城镇化过程中“农转居”居民再就业问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泽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3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自主创新评价指标体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3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原经济区语言服务产业发展与语言经济整合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中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5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微型企业网上创业法律环境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权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59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文化交际中中国文化失语现象调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0041067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创新能力评价体系的构建与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005100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媒体社交网络下的数字版权保护技术研究与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出青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2005100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载流摩擦副损伤机制的高性能铜基材料设计与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出人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克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005100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环糊精构建的超分子水相钯催化碳</w:t>
            </w:r>
            <w:r>
              <w:rPr/>
              <w:t>-</w:t>
            </w:r>
            <w:r>
              <w:rPr/>
              <w:t>碳交联耦合反映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郭旭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005100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参数回归建模方法及其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新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005100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基高性能电化学电容器的研究与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005100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乙烯调控芍药切花衰老的分子生理机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合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范丙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9:00Z</dcterms:created>
  <dc:creator>lenovo</dc:creator>
  <dc:description/>
  <cp:keywords/>
  <dc:language>en-US</dc:language>
  <cp:lastModifiedBy>lenovo</cp:lastModifiedBy>
  <cp:lastPrinted>2013-04-17T08:32:00Z</cp:lastPrinted>
  <dcterms:modified xsi:type="dcterms:W3CDTF">2013-05-13T07:23:00Z</dcterms:modified>
  <cp:revision>17</cp:revision>
  <dc:subject/>
  <dc:title/>
</cp:coreProperties>
</file>