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大学生澳大利亚文化体验营日程安排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332"/>
        <w:gridCol w:w="1008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六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开郑州，乘机飞往澳洲墨尔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</w:t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日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达墨尔本，午餐后参观天文博物馆等游览。下午有寄宿家庭接走，熟悉家庭成员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宿家庭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一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纳什大学安排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宿家庭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二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纳什大学安排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宿家庭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三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纳什大学安排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宿家庭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四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纳什大学安排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宿家庭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五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420"/>
                <w:tab w:val="left" w:pos="3828" w:leader="none"/>
              </w:tabs>
              <w:jc w:val="both"/>
              <w:rPr>
                <w:rFonts w:ascii="宋体;SimSun" w:hAnsi="宋体;SimSun" w:eastAsia="Times New Roman" w:cs="宋体;SimSun"/>
                <w:b w:val="false"/>
                <w:b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  <w:lang w:eastAsia="zh-CN"/>
              </w:rPr>
              <w:t>莫纳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什大学安排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寄宿家庭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六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尔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洋路（</w:t>
            </w:r>
            <w:r>
              <w:rPr>
                <w:rFonts w:cs="宋体;SimSun" w:ascii="宋体;SimSun" w:hAnsi="宋体;SimSun"/>
                <w:szCs w:val="21"/>
              </w:rPr>
              <w:t>Great Ocean Ro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墨尔本</w:t>
            </w:r>
          </w:p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约沿着大洋路前往十二使徒岩，大洋路是为纪念参加第一次世界大战的士兵修建的，参与建设的人也包括许多参战老兵，共有</w:t>
            </w:r>
            <w:r>
              <w:rPr>
                <w:rFonts w:cs="Tahoma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Tahoma"/>
                <w:szCs w:val="21"/>
              </w:rPr>
              <w:t>余工人为此付出了艰辛的汗水。大洋路从上世纪</w:t>
            </w:r>
            <w:r>
              <w:rPr>
                <w:rFonts w:cs="Tahoma" w:ascii="宋体;SimSun" w:hAnsi="宋体;SimSun"/>
                <w:szCs w:val="21"/>
              </w:rPr>
              <w:t>80</w:t>
            </w:r>
            <w:r>
              <w:rPr>
                <w:rFonts w:ascii="宋体;SimSun" w:hAnsi="宋体;SimSun" w:cs="Tahoma"/>
                <w:szCs w:val="21"/>
              </w:rPr>
              <w:t>年代初正式被定为大洋路国家自然公园对游客开放。经过</w:t>
            </w:r>
            <w:r>
              <w:rPr>
                <w:rFonts w:cs="Tahoma" w:ascii="宋体;SimSun" w:hAnsi="宋体;SimSun"/>
                <w:szCs w:val="21"/>
              </w:rPr>
              <w:t>20</w:t>
            </w:r>
            <w:r>
              <w:rPr>
                <w:rFonts w:ascii="宋体;SimSun" w:hAnsi="宋体;SimSun" w:cs="Tahoma"/>
                <w:szCs w:val="21"/>
              </w:rPr>
              <w:t>多年的开发和推广，现在已成为澳洲境内为数不多的世界著名观光景点之一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尔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酒店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日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尔本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悉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机到达悉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游览澳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伟大的建筑之一悉尼歌剧院（外景），海港大桥，海德公园，圣玛丽亚大教堂，南头岸及邦迪海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奥运会旧址等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悉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酒店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一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堪培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悉尼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前往堪培拉，参观堪培拉市发展规划中心，澳大利亚国会大厦及各国自建具传统特色的大使馆区，澳大利亚战争纪念广场等景点，而后乘车返回悉尼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悉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酒店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二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悉尼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布里斯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探访悉尼大学；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坐国内客机前往澳洲第三大城市——布里斯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世博会旧址、南岸公园、故事桥、袋鼠角等市容景区。之后入住酒店休息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布里斯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酒店</w:t>
            </w:r>
          </w:p>
        </w:tc>
      </w:tr>
      <w:tr>
        <w:trPr>
          <w:trHeight w:val="99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三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午参观昆士兰大学。之后乘车前往黄金海岸这个海滨度假圣地，入住酒店休息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海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酒店</w:t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四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早餐后游览澳洲最著名的主题游乐场：华纳兄弟电影世界，及最具澳洲特色的牛仔畜牧业主题公园：天堂农庄。结束难忘的澳洲之旅，乘机返回郑州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海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238125" cy="1758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机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TextBody"/>
              <w:spacing w:lineRule="exact" w:line="22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（周五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到温暖的家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color w:val="3366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262626"/>
          <w:sz w:val="18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262626"/>
          <w:sz w:val="18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MS Mincho;ＭＳ 明朝"/>
      <w:b/>
      <w:kern w:val="0"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Entrans">
    <w:name w:val="en-trans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2:00Z</dcterms:created>
  <dc:creator>Windows 用户</dc:creator>
  <dc:description/>
  <cp:keywords/>
  <dc:language>en-US</dc:language>
  <cp:lastModifiedBy>chen</cp:lastModifiedBy>
  <dcterms:modified xsi:type="dcterms:W3CDTF">2013-06-24T00:30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