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河南科技大学党委办公室、校长办公室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2—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暑假值班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260"/>
        <w:gridCol w:w="2160"/>
        <w:gridCol w:w="18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带班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31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手 机    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全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7828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苟义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运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2098555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纪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怀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6978009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松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18928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73798136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1229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顺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8187122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994138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  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涛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49916124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37915282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全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振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798379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苟义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78608181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纪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38822777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遂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晓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38577227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38828563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书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25972834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敬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3793064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37965272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  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98183330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鋆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31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98890645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值班说明：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值班地点、电话：校长办公室行政科，</w:t>
      </w:r>
      <w:r>
        <w:rPr>
          <w:rFonts w:cs="宋体;SimSun" w:ascii="宋体;SimSun" w:hAnsi="宋体;SimSun"/>
          <w:color w:val="000000"/>
          <w:sz w:val="24"/>
        </w:rPr>
        <w:t>0379—64231434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值班时间：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，下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—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值班期间作好值班记录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各单位如有情况请与值班人联系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学校保卫处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值班电话：</w:t>
      </w:r>
      <w:r>
        <w:rPr>
          <w:rFonts w:cs="宋体;SimSun" w:ascii="宋体;SimSun" w:hAnsi="宋体;SimSun"/>
          <w:color w:val="000000"/>
          <w:sz w:val="24"/>
        </w:rPr>
        <w:t>0379—64277110</w:t>
      </w:r>
      <w:r>
        <w:rPr>
          <w:rFonts w:ascii="宋体;SimSun" w:hAnsi="宋体;SimSun" w:cs="宋体;SimSun"/>
          <w:color w:val="000000"/>
          <w:sz w:val="24"/>
        </w:rPr>
        <w:t xml:space="preserve">。          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河南科技大学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6:00Z</dcterms:created>
  <dc:creator>LXY</dc:creator>
  <dc:description/>
  <cp:keywords/>
  <dc:language>en-US</dc:language>
  <cp:lastModifiedBy>张光莉</cp:lastModifiedBy>
  <cp:lastPrinted>2013-07-22T17:42:00Z</cp:lastPrinted>
  <dcterms:modified xsi:type="dcterms:W3CDTF">2013-07-22T09:47:00Z</dcterms:modified>
  <cp:revision>64</cp:revision>
  <dc:subject/>
  <dc:title>时间</dc:title>
</cp:coreProperties>
</file>