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河南科技大学研究生科技成果统计汇总表（授权专利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（公章）           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49"/>
        <w:gridCol w:w="1331"/>
        <w:gridCol w:w="1249"/>
        <w:gridCol w:w="2880"/>
        <w:gridCol w:w="3060"/>
        <w:gridCol w:w="1005"/>
        <w:gridCol w:w="1012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、专利号、授权日、证书编号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中授权专利包括发明专利、实用新型专利、外观设计专利、新种子证书、新药证书和软件版权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3-05-05T01:52:00Z</dcterms:modified>
  <cp:revision>3</cp:revision>
  <dc:subject/>
  <dc:title>2013年度河南科技大学研究生科技成果统计汇总表（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