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tabs>
          <w:tab w:val="clear" w:pos="420"/>
          <w:tab w:val="left" w:pos="13405" w:leader="none"/>
          <w:tab w:val="left" w:pos="14341" w:leader="none"/>
        </w:tabs>
        <w:ind w:right="437" w:hanging="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44"/>
          <w:szCs w:val="44"/>
        </w:rPr>
        <w:t>年度河南省教育厅人文社会科学研究成果奖名单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642"/>
        <w:gridCol w:w="654"/>
        <w:gridCol w:w="3153"/>
        <w:gridCol w:w="1102"/>
        <w:gridCol w:w="898"/>
        <w:gridCol w:w="1711"/>
        <w:gridCol w:w="867"/>
        <w:gridCol w:w="720"/>
      </w:tblGrid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形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发表媒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学科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奖金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11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建理想主义信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中国社会科学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清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11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文俱尽——先秦儒家乐教思想的深层意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中国社会科学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永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纪日本对外战略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军事科学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国际问题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卫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20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打开决策“黑箱”：农村家庭高等教育投资行为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著作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中国农业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学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20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国城乡劳动力流动与收入差距关系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著作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中国农业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云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20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泽东对西柏坡精神形成与发展的贡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湖南科技大学学报（社会科学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马克思主义理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俊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20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国煤炭上市公司并购重组绩效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中国农业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30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原经济区多赢治水模式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著作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中国农业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培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31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互文言语幽默探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外语学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语言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30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在高校图书馆社会化服务中的责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图书馆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图书情报文献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勇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2:00Z</dcterms:created>
  <dc:creator>lhf</dc:creator>
  <dc:description/>
  <cp:keywords/>
  <dc:language>en-US</dc:language>
  <cp:lastModifiedBy>123</cp:lastModifiedBy>
  <cp:lastPrinted>2013-06-03T16:22:00Z</cp:lastPrinted>
  <dcterms:modified xsi:type="dcterms:W3CDTF">2013-06-05T02:24:00Z</dcterms:modified>
  <cp:revision>26</cp:revision>
  <dc:subject/>
  <dc:title/>
</cp:coreProperties>
</file>