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ind w:righ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36"/>
        </w:rPr>
        <w:t>河南省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36"/>
        </w:rPr>
        <w:t>年省级具有教师资格考试考前辅导资质机构名单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93"/>
        <w:gridCol w:w="1193"/>
        <w:gridCol w:w="2026"/>
        <w:gridCol w:w="1568"/>
        <w:gridCol w:w="4799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机构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主办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资质范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负责区域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河南省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认定指导中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培训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心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1-655067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河南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教育科学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刘先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8-38818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开封市、商丘市、濮阳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河南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田家炳教育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朱守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3-3326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新乡市、焦作市、安阳市、鹤壁市、济源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洛阳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张卫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9-65526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洛阳市、三门峡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许昌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李文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4-2968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许昌市、平顶山市、周口市、漯河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信阳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兰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6-63917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信阳市、南阳市、驻马店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郑州幼儿师范学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师训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杨永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  <w:t>0371-66216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幼儿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全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6:00Z</dcterms:created>
  <dc:creator>User</dc:creator>
  <dc:description/>
  <cp:keywords/>
  <dc:language>en-US</dc:language>
  <cp:lastModifiedBy>User</cp:lastModifiedBy>
  <dcterms:modified xsi:type="dcterms:W3CDTF">2013-06-27T00:58:00Z</dcterms:modified>
  <cp:revision>1</cp:revision>
  <dc:subject/>
  <dc:title>附件3</dc:title>
</cp:coreProperties>
</file>