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一年级新生就近入学情况调查统计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38"/>
        <w:gridCol w:w="1188"/>
        <w:gridCol w:w="1237"/>
        <w:gridCol w:w="158"/>
        <w:gridCol w:w="1111"/>
        <w:gridCol w:w="1088"/>
        <w:gridCol w:w="117"/>
        <w:gridCol w:w="971"/>
        <w:gridCol w:w="1223"/>
      </w:tblGrid>
      <w:tr>
        <w:trPr>
          <w:trHeight w:val="60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　　　　市（县）</w:t>
            </w:r>
          </w:p>
        </w:tc>
      </w:tr>
      <w:tr>
        <w:trPr>
          <w:trHeight w:val="59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　省　　　市（县）</w:t>
            </w:r>
          </w:p>
        </w:tc>
      </w:tr>
      <w:tr>
        <w:trPr>
          <w:trHeight w:val="63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住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社区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徳园小区</w:t>
            </w:r>
          </w:p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入学校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/>
            </w:pPr>
            <w:r>
              <w:rPr/>
              <w:t>河科大附属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/>
            </w:pPr>
            <w:r>
              <w:rPr/>
              <w:t>安徽路小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/>
            </w:pPr>
            <w:r>
              <w:rPr/>
              <w:t>天津路小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/>
            </w:pPr>
            <w:r>
              <w:rPr/>
              <w:t>其他学校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0"/>
              <w:ind w:left="359" w:firstLine="84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left="359" w:firstLine="840"/>
              <w:rPr/>
            </w:pPr>
            <w:r>
              <w:rPr/>
              <w:t>填表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2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家长所在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right="420" w:firstLine="4515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工作证号即校园一卡通号，</w:t>
      </w:r>
      <w:r>
        <w:rPr>
          <w:szCs w:val="21"/>
        </w:rPr>
        <w:t>99*****</w:t>
      </w:r>
      <w:r>
        <w:rPr>
          <w:szCs w:val="21"/>
        </w:rPr>
        <w:t>，家长一方非我校职工可不填工作证号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请在“拟入学校”一栏打√，或填写其他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4:00Z</dcterms:created>
  <dc:creator>猪猪猫.CN</dc:creator>
  <dc:description/>
  <dc:language>en-US</dc:language>
  <cp:lastModifiedBy>系统管理员</cp:lastModifiedBy>
  <cp:lastPrinted>2013-05-23T10:31:00Z</cp:lastPrinted>
  <dcterms:modified xsi:type="dcterms:W3CDTF">2013-05-23T07:54:00Z</dcterms:modified>
  <cp:revision>2</cp:revision>
  <dc:subject/>
  <dc:title>洛阳市涧西区         小学新生报名登记表</dc:title>
</cp:coreProperties>
</file>