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河南科技大学现有实验教学示范中心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4320"/>
        <w:gridCol w:w="2340"/>
        <w:gridCol w:w="25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验中心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定校级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定省级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有级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电工电子实验教学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省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辆与动力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机械原理及机械设计实验教学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省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工程材料实验教学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省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与生物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食品加工与安全实验教学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省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训练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工程训练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省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与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物理实验教学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省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科技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微生物实验教学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分析实验教学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机能学实验教学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机基础实验教学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与建筑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力学实验教学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电液技术实验教学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辆与动力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力及机械工程实验教学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河南科技大学现有实验教学示范中心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4320"/>
        <w:gridCol w:w="2340"/>
        <w:gridCol w:w="25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验中心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定校级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定省级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有级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临床教学实验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省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创业教育实验教学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与制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化学实验教学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息与控制实验教学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园林实验教学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控技术实验教学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辆与动力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车辆与交通运输实验教学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农学与生物实验教学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17:00Z</dcterms:created>
  <dc:creator>深度完美xp v10</dc:creator>
  <dc:description/>
  <cp:keywords/>
  <dc:language>en-US</dc:language>
  <cp:lastModifiedBy>微软用户</cp:lastModifiedBy>
  <cp:lastPrinted>2011-10-18T17:25:00Z</cp:lastPrinted>
  <dcterms:modified xsi:type="dcterms:W3CDTF">2012-11-28T01:21:00Z</dcterms:modified>
  <cp:revision>19</cp:revision>
  <dc:subject/>
  <dc:title>附件4</dc:title>
</cp:coreProperties>
</file>