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6"/>
        <w:gridCol w:w="4870"/>
        <w:gridCol w:w="1080"/>
        <w:gridCol w:w="900"/>
        <w:gridCol w:w="1240"/>
      </w:tblGrid>
      <w:tr>
        <w:trPr>
          <w:trHeight w:val="567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我校获得第二批河南省科技计划项目汇总表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2101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列车盘型制动器闸片材质与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1102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生素发酵绿色肉羊饲料产业化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1102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肉羊纯繁技术体系建设与示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21049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固体应用分析及锚杆加固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2105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非均匀采样的信号检测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2105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变压器智能保护系统的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云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21050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音频数字版权保护系统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21053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烟气脱硫石膏和陶瓷废模石膏生产优质石膏粉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2105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滑动弧等离子体处理高浓度难降解有机废水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21056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上高速钵苗移栽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江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动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10231056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黄降糖活性部位的透皮性能及制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231056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孔</w:t>
            </w:r>
            <w:r>
              <w:rPr>
                <w:rFonts w:cs="宋体;SimSun" w:ascii="宋体;SimSun" w:hAnsi="宋体;SimSun"/>
                <w:szCs w:val="21"/>
              </w:rPr>
              <w:t>TiO2</w:t>
            </w:r>
            <w:r>
              <w:rPr>
                <w:rFonts w:ascii="宋体;SimSun" w:hAnsi="宋体;SimSun" w:cs="宋体;SimSun"/>
                <w:szCs w:val="21"/>
              </w:rPr>
              <w:t>的制备及其降解环境激素的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60000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数控圆锥轴承套圈冷辗成型机研究及产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院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0041034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鼠再生肝的胆管上皮细胞蛋白质组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004140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动态血糖监测—胰岛素泵系统治疗脆性糖尿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43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农村民俗艺术的产业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004301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健康体育康复防御及促进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0045045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牡丹产业发展的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4:00Z</dcterms:created>
  <dc:creator>lenovo</dc:creator>
  <dc:description/>
  <cp:keywords/>
  <dc:language>en-US</dc:language>
  <cp:lastModifiedBy>lenovo</cp:lastModifiedBy>
  <dcterms:modified xsi:type="dcterms:W3CDTF">2013-05-13T07:28:00Z</dcterms:modified>
  <cp:revision>5</cp:revision>
  <dc:subject/>
  <dc:title/>
</cp:coreProperties>
</file>