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喀什市招聘特需紧缺专业技术人才招聘方案</w:t>
      </w:r>
    </w:p>
    <w:p>
      <w:pPr>
        <w:pStyle w:val="Normal"/>
        <w:spacing w:lineRule="atLeast" w:line="360"/>
        <w:ind w:firstLine="1400"/>
        <w:jc w:val="center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喀 什 市 概 况</w:t>
      </w:r>
    </w:p>
    <w:p>
      <w:pPr>
        <w:pStyle w:val="Normal"/>
        <w:ind w:firstLine="7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喀什市地处祖国最西端、新疆西南部，是一座有着两千多年文明历史的城市，是历史上古丝绸之路的商埠重镇。喀什市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95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建市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98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被国务院命名为中国历史文化名城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国务院确定在喀什设立经济开发区。全市总面积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5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平方公里，辖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乡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镇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场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街道办事处，总人口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，市情主要具有五大特点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是历史悠久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喀什作为古“丝绸之路”的交通要冲，一直是中外客商云集的国际商埠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是文化多元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喀什荟萃了印度文化、波斯文化、阿拉伯文化、古希腊文化、古罗马文化和中原文化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是区位独特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喀什是中国的西大门，周边与塔吉克斯坦、阿富汗、巴基斯坦、吉尔吉斯斯坦、印度等八个国家毗邻，有红其拉甫、吐尔尕特、伊尔克什坦、卡拉苏、国际航空港、新怡发二类口岸等六个口岸对外开放，具有“五口通八国，一路连欧亚”的独特区位优势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是资源丰富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喀什是重要的优质棉、果品基地，农副产品资源十分丰富。是国家能源进口的重要通道。旅游资源十分丰富，有班超城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莫尔佛塔、高台民居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阿帕克霍加麻扎（国家级旅游景点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玉素甫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哈斯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哈吉甫墓、艾提尕清真寺等名胜景点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是民族特色浓郁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喀什市是国家级历史文化名城，集中体现了维吾尔族民族风情、文化艺术、建筑风格的特色和精华，在新疆最具代表性，享有“不到喀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就不算到新疆”的美誉。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04"/>
        <w:gridCol w:w="834"/>
        <w:gridCol w:w="810"/>
        <w:gridCol w:w="449"/>
        <w:gridCol w:w="789"/>
        <w:gridCol w:w="1237"/>
        <w:gridCol w:w="1237"/>
        <w:gridCol w:w="582"/>
      </w:tblGrid>
      <w:tr>
        <w:trPr>
          <w:trHeight w:val="155" w:hRule="atLeast"/>
        </w:trPr>
        <w:tc>
          <w:tcPr>
            <w:tcW w:w="96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新疆喀什市各事业单位招聘工作人员计划表</w:t>
            </w:r>
          </w:p>
        </w:tc>
      </w:tr>
      <w:tr>
        <w:trPr>
          <w:trHeight w:val="2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规划管理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年龄可放宽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预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及市场营销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类（城市管理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及贸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语言文学 文秘  中文文秘类   语言文学类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审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土木工程及管理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贸易实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及经济贸易与管理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与工程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出版类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保险实务等相关专业 社会保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4:00Z</dcterms:created>
  <dc:creator>雨林木风</dc:creator>
  <dc:description/>
  <cp:keywords/>
  <dc:language>en-US</dc:language>
  <cp:lastModifiedBy>雨林木风</cp:lastModifiedBy>
  <dcterms:modified xsi:type="dcterms:W3CDTF">2013-05-05T10:15:00Z</dcterms:modified>
  <cp:revision>3</cp:revision>
  <dc:subject/>
  <dc:title/>
</cp:coreProperties>
</file>