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岗副处级干部竞争上岗演讲答辩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次序</w:t>
      </w:r>
      <w:r>
        <w:rPr/>
        <w:t>表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7"/>
        <w:gridCol w:w="730"/>
        <w:gridCol w:w="3240"/>
        <w:gridCol w:w="720"/>
        <w:gridCol w:w="720"/>
        <w:gridCol w:w="1927"/>
        <w:gridCol w:w="1789"/>
      </w:tblGrid>
      <w:tr>
        <w:trPr>
          <w:trHeight w:val="32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日 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竞争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47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副书记第一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两组合并填写推荐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小时休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。</w:t>
            </w:r>
          </w:p>
        </w:tc>
      </w:tr>
      <w:tr>
        <w:trPr>
          <w:trHeight w:val="58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副书记第二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2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四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工作部副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人员工作处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工会办公室主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6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处副处长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副书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6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副院长（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教育学院副院长（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副馆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工研究院副院长（专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5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训练中心副主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2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信息中心副主任（专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9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集团副总经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防生大队党总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4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1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周五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科处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1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副处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管理处副处长（岗位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管理处副处长（岗位二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1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处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女工委员会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副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附属医院（临床医学院）党委副书记兼工会主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附属医院（临床医学院）副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16:00Z</dcterms:created>
  <dc:creator>方传玺</dc:creator>
  <dc:description/>
  <cp:keywords/>
  <dc:language>en-US</dc:language>
  <cp:lastModifiedBy>张相俊</cp:lastModifiedBy>
  <cp:lastPrinted>2013-06-29T16:45:00Z</cp:lastPrinted>
  <dcterms:modified xsi:type="dcterms:W3CDTF">2013-07-01T03:14:00Z</dcterms:modified>
  <cp:revision>20</cp:revision>
  <dc:subject/>
  <dc:title>空岗副处级干部竞争上岗演讲答辩顺序表</dc:title>
</cp:coreProperties>
</file>