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自评自建内容与牵头部门（单位）一览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3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评自建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牵头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单位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协助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单位）</w:t>
            </w:r>
          </w:p>
        </w:tc>
      </w:tr>
      <w:tr>
        <w:trPr>
          <w:trHeight w:val="3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存在违反规定举办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外合作办学中是否存在违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教育学院</w:t>
            </w:r>
          </w:p>
        </w:tc>
      </w:tr>
      <w:tr>
        <w:trPr>
          <w:trHeight w:val="4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举办与研究生招生相关联的辅导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学单位</w:t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举办与本科生招生相关联的辅导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学院</w:t>
            </w:r>
          </w:p>
        </w:tc>
      </w:tr>
      <w:tr>
        <w:trPr>
          <w:trHeight w:val="2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幼儿园是否强制学生参加兴趣班、课外班、特长班等，是否超标准收取学费、食宿费，是否收取捐资建校费、集资款，是否收取兴趣班、课外班、特长班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集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幼儿园</w:t>
            </w:r>
          </w:p>
        </w:tc>
      </w:tr>
      <w:tr>
        <w:trPr>
          <w:trHeight w:val="3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存在违反公平原则、弄虚作假招生等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生就业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察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实行收费公示；是否存在自立项目收费和超标准收费现象；是否存在强制性收取服务性费用；是否存在收费不开规定的票据；代收书本费是否按学年或学期与学生结算，是否违反规定扩大收费和开支范围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财务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察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相关单位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教师授课质量、教学管理水平如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学单位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发展党员、选拔学生干部是否公开、公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工作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奖学金、助学金发放是否公开、公正；国家给予学生的各项补贴是否足额发放；资助贫困生、落实助学金贷款是否到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工作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财务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对口招生、及研究生保送是否公开、公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学院</w:t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专升本保送是否公开、公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学院</w:t>
            </w:r>
          </w:p>
        </w:tc>
      </w:tr>
      <w:tr>
        <w:trPr>
          <w:trHeight w:val="21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是否有将学校计算机房出租、承包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学院</w:t>
            </w:r>
          </w:p>
        </w:tc>
      </w:tr>
      <w:tr>
        <w:trPr>
          <w:trHeight w:val="6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采取有力措施加强师德师风和校风建设；是否发生影响师德师风的重大违规事件；是否结合实际开展师德师风主题教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委监察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</w:t>
            </w:r>
          </w:p>
        </w:tc>
      </w:tr>
      <w:tr>
        <w:trPr>
          <w:trHeight w:val="7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领导班子成员、教师和管理人员是否有违反廉洁自律规定，是否发生违法违纪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委监察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党委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纪委、监察处</cp:lastModifiedBy>
  <cp:lastPrinted>2013-06-25T16:49:00Z</cp:lastPrinted>
  <dcterms:modified xsi:type="dcterms:W3CDTF">2013-06-25T09:03:00Z</dcterms:modified>
  <cp:revision>5</cp:revision>
  <dc:subject/>
  <dc:title>关于上报 2012——2013年行风建设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