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：</w:t>
      </w:r>
      <w:r>
        <w:rPr>
          <w:b/>
          <w:sz w:val="21"/>
          <w:szCs w:val="21"/>
        </w:rPr>
        <w:t>2013</w:t>
      </w:r>
      <w:r>
        <w:rPr>
          <w:b/>
          <w:sz w:val="21"/>
          <w:szCs w:val="21"/>
        </w:rPr>
        <w:t>届毕业生学校奖学金发放失败学生信息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2160"/>
        <w:gridCol w:w="936"/>
        <w:gridCol w:w="684"/>
        <w:gridCol w:w="1206"/>
        <w:gridCol w:w="1854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账号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客户识别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户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金额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成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失标志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失败原因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车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2270024516205178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张炜东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失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客户名称检查失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6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电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2270024516207017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王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失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客户名称检查失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7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2270024516205584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邢慧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失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卡档记录不存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8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22700245162114267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刁珊珊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失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客户名称检查失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9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2270024516209020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方甲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失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客户名称检查失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1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2270024516205207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樊丽娜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失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客户名称检查失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5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2270024516205344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赵俊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失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卡档记录不存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9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22700245162106799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陈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失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客户名称检查失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6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2109829000092925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汪彬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失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卡档记录不存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6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2270024516210691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闫颖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失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客户名称检查失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7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2270024516210686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马艳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失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客户名称检查失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7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2270024516210660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袁芳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失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客户名称检查失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7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2270024516210653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闫镒可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失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卡档记录不存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3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艺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2270024516205076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何利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失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卡档记录不存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7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22700245162062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刘佳宗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失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卡档记录不存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9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2270024526209498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谷明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失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卡档记录不存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9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2270024516205075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乔庆红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失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卡档记录不存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9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2220824580110193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赵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失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卡档记录不存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数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2270024516205404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仁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失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客户名称检查失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5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法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2270024516205438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葛瑞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失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客户名称检查失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8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2270024516205725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刘新红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失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客户名称检查失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6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22700245162096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蔡云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失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卡档记录不存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63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2270024516207661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陈扎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失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客户名称检查失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66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227002451620191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赵冬香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失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客户名称检查失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8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227002451621320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武通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失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卡档记录不存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9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农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2270024750405516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刘帅龙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失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卡档记录不存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97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动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2270024516211198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孙盼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失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客户名称检查失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2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2270024516205731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郑果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失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卡档记录不存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13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林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2270024516205484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李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失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客户名称检查失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17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2270024516208758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晏加丽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失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卡档记录不存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18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2270024516209795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王杨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失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卡档记录不存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18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2270024516213058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王旭旭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失败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卡档记录不存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8:00Z</dcterms:created>
  <dc:creator>微软用户</dc:creator>
  <dc:description/>
  <dc:language>en-US</dc:language>
  <cp:lastModifiedBy>微软用户</cp:lastModifiedBy>
  <dcterms:modified xsi:type="dcterms:W3CDTF">2013-05-24T08:32:47Z</dcterms:modified>
  <cp:revision>3</cp:revision>
  <dc:subject/>
  <dc:title>关于及时更正2013届毕业生学校奖学金发放失败学生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