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/>
      </w:pPr>
      <w:r>
        <w:rPr>
          <w:rStyle w:val="StrongEmphasis"/>
          <w:rFonts w:ascii="????;Times New Roman" w:hAnsi="????;Times New Roman" w:cs="????;Times New Roman"/>
          <w:color w:val="000000"/>
          <w:sz w:val="21"/>
          <w:szCs w:val="21"/>
        </w:rPr>
        <w:t>网络时代的科技论文快速共享研究项目指南（</w:t>
      </w:r>
      <w:r>
        <w:rPr>
          <w:rStyle w:val="StrongEmphasis"/>
          <w:rFonts w:cs="????;Times New Roman" w:ascii="????;Times New Roman" w:hAnsi="????;Times New Roman"/>
          <w:color w:val="000000"/>
          <w:sz w:val="21"/>
          <w:szCs w:val="21"/>
        </w:rPr>
        <w:t>2013</w:t>
      </w:r>
      <w:r>
        <w:rPr>
          <w:rStyle w:val="StrongEmphasis"/>
          <w:rFonts w:ascii="????;Times New Roman" w:hAnsi="????;Times New Roman" w:cs="????;Times New Roman"/>
          <w:color w:val="000000"/>
          <w:sz w:val="21"/>
          <w:szCs w:val="21"/>
        </w:rPr>
        <w:t>）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480" w:before="280" w:after="240"/>
        <w:rPr/>
      </w:pPr>
      <w:r>
        <w:rPr>
          <w:rFonts w:cs="????;Times New Roman" w:ascii="????;Times New Roman" w:hAnsi="????;Times New Roman"/>
          <w:color w:val="000000"/>
          <w:sz w:val="21"/>
          <w:szCs w:val="21"/>
        </w:rPr>
        <w:t xml:space="preserve">201301. 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开放存取资源数据交换平台建设与技术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br/>
        <w:t xml:space="preserve">201302. 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机构自建知识库模式研究及其学术资源整合策略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br/>
        <w:t xml:space="preserve">201303. 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基于网络出版的电子期刊评价指标体系及评价机制研究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br/>
        <w:t xml:space="preserve">201304. 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基于网络的科技论文学术周期计量方法及推荐策略研究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br/>
        <w:t xml:space="preserve">201305. 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基于在线发表论文的同行评审模式及评价标准研究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br/>
        <w:t xml:space="preserve">201306. 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基于新型网络载体的论文共享和交流应用平台技术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br/>
        <w:t xml:space="preserve">201307. 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基于论文数据库的在线文献管理系统研究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br/>
        <w:t xml:space="preserve">201308. 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基于论文数据库检索词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/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关键词的知识脉络图研究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br/>
        <w:t xml:space="preserve">201309. 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基于在线发表论文版权保护及防盗链的数字水印技术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br/>
        <w:t xml:space="preserve">201310. 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网络环境下数字作品传播与著作权保护机制研究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br/>
        <w:t xml:space="preserve">201311. 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基于“中国科技论文在线”的论文相似度检测技术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br/>
        <w:t xml:space="preserve">201312. 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基于“中国科技论文在线”的服务创新研究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cs="????;Times New Roman" w:ascii="????;Times New Roman" w:hAnsi="????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6:00Z</dcterms:created>
  <dc:creator>lenovo</dc:creator>
  <dc:description/>
  <cp:keywords/>
  <dc:language>en-US</dc:language>
  <cp:lastModifiedBy>lenovo</cp:lastModifiedBy>
  <dcterms:modified xsi:type="dcterms:W3CDTF">2013-04-03T08:07:00Z</dcterms:modified>
  <cp:revision>2</cp:revision>
  <dc:subject/>
  <dc:title/>
</cp:coreProperties>
</file>