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火炬计划专家信息填报、推荐系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为完成火炬计划专家库信息采集工作，请登录国家科技计划项目申报中心（</w:t>
      </w:r>
      <w:r>
        <w:rPr>
          <w:rFonts w:eastAsia="仿宋_GB2312" w:cs="仿宋_GB2312" w:ascii="仿宋_GB2312" w:hAnsi="仿宋_GB2312"/>
          <w:spacing w:val="-9"/>
          <w:w w:val="90"/>
          <w:sz w:val="32"/>
          <w:szCs w:val="32"/>
        </w:rPr>
        <w:t>http://program.most.gov.cn/</w:t>
      </w:r>
      <w:r>
        <w:rPr>
          <w:rFonts w:ascii="仿宋_GB2312" w:hAnsi="仿宋_GB2312" w:cs="仿宋_GB2312" w:eastAsia="仿宋_GB2312"/>
          <w:sz w:val="32"/>
          <w:szCs w:val="32"/>
        </w:rPr>
        <w:t>），分别完成专家信息报送和推荐工作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家登录及主要操作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专家注册步骤（首次登录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用户登录”，点击“专家账号注册”按钮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行编写用户名及密码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900"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输入专家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单位等信息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输入手机号，身份校验码并提交注册信息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家登录系统完成信息填报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“用户登录”，用户类型选择“专家用户”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输入账号注册中填写的用户名及密码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页面操作指引分别完成各项基本信息的填写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填写信息并提交推荐单位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荐单位登录及主要操作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“用户登录”，用户类型选择“申报用户”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输入火炬计划项目推荐账号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左侧导航树“火炬计划”，并点击“火炬计划专家推荐系统”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90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专家信息并提交科技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9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0:00Z</dcterms:created>
  <dc:creator>lenovo</dc:creator>
  <dc:description/>
  <cp:keywords/>
  <dc:language>en-US</dc:language>
  <cp:lastModifiedBy>lenovo</cp:lastModifiedBy>
  <dcterms:modified xsi:type="dcterms:W3CDTF">2013-09-09T00:50:00Z</dcterms:modified>
  <cp:revision>2</cp:revision>
  <dc:subject/>
  <dc:title/>
</cp:coreProperties>
</file>